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Cs w:val="44"/>
        </w:rPr>
      </w:pPr>
      <w:r>
        <w:rPr>
          <w:rFonts w:eastAsia="方正小标宋简体" w:cs="方正小标宋简体" w:ascii="方正小标宋简体" w:hAnsi="方正小标宋简体"/>
          <w:bCs/>
          <w:szCs w:val="44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44"/>
        </w:rPr>
        <w:t>中央国家机关办公用房地下空间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44"/>
        </w:rPr>
        <w:t>维修改造项目申报书</w:t>
      </w:r>
    </w:p>
    <w:p>
      <w:pPr>
        <w:pStyle w:val="Normal"/>
        <w:jc w:val="center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（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025-2026</w:t>
      </w:r>
      <w:r>
        <w:rPr>
          <w:rFonts w:ascii="宋体" w:hAnsi="宋体" w:cs="宋体" w:eastAsia="方正仿宋简体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500"/>
        <w:gridCol w:w="1657"/>
        <w:gridCol w:w="1913"/>
      </w:tblGrid>
      <w:tr>
        <w:trPr>
          <w:trHeight w:val="7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部门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项目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人防办联系人及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地下空间地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维修改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建筑面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属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  <w:szCs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防工程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，战时用途：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普通地下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平时用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"/>
                <w:sz w:val="24"/>
                <w:szCs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闲置</w:t>
            </w:r>
          </w:p>
        </w:tc>
      </w:tr>
      <w:tr>
        <w:trPr>
          <w:trHeight w:val="13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程维护管理现状（安全隐患情况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49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维修改造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实施的必要性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改造后计划用途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投资估算资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万元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维修改造项目组织和人员安排（应纳入本部门人防办成员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6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维修改造项目实施内容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结合平时使用功能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战时防护要求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，按照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围护结构、装饰装修、给水排水、暖通空调、电气、消防、防护设备设施等分系统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写明维修改造区域及内容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进度计划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绩效目标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宋体" w:hAnsi="宋体" w:eastAsia="方正仿宋简体" w:cs="宋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  <w:lang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宋体" w:hAnsi="宋体" w:eastAsia="方正仿宋简体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</w:rPr>
        <w:t>《项目申报书》</w:t>
      </w: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  <w:lang w:val="en-US" w:eastAsia="zh-CN"/>
        </w:rPr>
        <w:t>为多张纸时，需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宋体" w:hAnsi="宋体" w:eastAsia="方正仿宋简体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  <w:lang w:eastAsia="zh-CN"/>
        </w:rPr>
        <w:t>填报</w:t>
      </w: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  <w:lang w:val="en-US" w:eastAsia="zh-CN"/>
        </w:rPr>
        <w:t>“地下空间地址”时，需具体到楼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宋体" w:hAnsi="宋体" w:eastAsia="方正仿宋简体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  <w:lang w:eastAsia="zh-CN"/>
        </w:rPr>
        <w:t>填报</w:t>
      </w: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  <w:lang w:val="en-US" w:eastAsia="zh-CN"/>
        </w:rPr>
        <w:t>“维修改造项目实施内容”时，需分系统写明维修改造区域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/>
      </w:pPr>
      <w:r>
        <w:rPr>
          <w:rFonts w:eastAsia="方正仿宋简体" w:cs="宋体" w:ascii="宋体" w:hAnsi="宋体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  <w:lang w:eastAsia="zh-CN"/>
        </w:rPr>
        <w:t>填报</w:t>
      </w:r>
      <w:r>
        <w:rPr>
          <w:rFonts w:ascii="宋体" w:hAnsi="宋体" w:cs="宋体" w:eastAsia="方正仿宋简体"/>
          <w:color w:val="000000"/>
          <w:spacing w:val="-6"/>
          <w:kern w:val="0"/>
          <w:sz w:val="32"/>
          <w:szCs w:val="32"/>
          <w:lang w:val="en-US" w:eastAsia="zh-CN"/>
        </w:rPr>
        <w:t>“进度计划”时，需明确项目关键节点的计划周期和起止日期，关键节点包括初步设计和投资概算、签订建设施工合同、项目开工、竣工验收、竣工结算及项目绩效评估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57:00Z</dcterms:created>
  <dc:creator>Administrator</dc:creator>
  <dc:description/>
  <dc:language>en-US</dc:language>
  <cp:lastModifiedBy>sunjianguo</cp:lastModifiedBy>
  <cp:lastPrinted>2022-11-09T23:29:00Z</cp:lastPrinted>
  <dcterms:modified xsi:type="dcterms:W3CDTF">2024-09-29T10:57:35Z</dcterms:modified>
  <cp:revision>11</cp:revision>
  <dc:subject/>
  <dc:title>中央国家机关办公用房地下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69501413CF2080143F65731ABE54</vt:lpwstr>
  </property>
  <property fmtid="{D5CDD505-2E9C-101B-9397-08002B2CF9AE}" pid="3" name="KSOProductBuildVer">
    <vt:lpwstr>2052-11.8.2.10534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