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奥运比赛场馆和训练场馆名单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424242"/>
          <w:spacing w:val="-6"/>
          <w:kern w:val="0"/>
          <w:sz w:val="32"/>
          <w:szCs w:val="32"/>
        </w:rPr>
        <w:t>一、比赛场馆</w:t>
      </w:r>
      <w:r>
        <w:rPr>
          <w:rFonts w:ascii="黑体;SimHei" w:hAnsi="黑体;SimHei" w:cs="黑体;SimHei" w:eastAsia="黑体;SimHei"/>
          <w:color w:val="424242"/>
          <w:spacing w:val="-6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424242"/>
          <w:spacing w:val="-6"/>
          <w:kern w:val="0"/>
          <w:sz w:val="32"/>
          <w:szCs w:val="32"/>
        </w:rPr>
        <w:t>31</w:t>
      </w:r>
      <w:r>
        <w:rPr>
          <w:rFonts w:ascii="黑体;SimHei" w:hAnsi="黑体;SimHei" w:cs="黑体;SimHei" w:eastAsia="黑体;SimHei"/>
          <w:color w:val="424242"/>
          <w:spacing w:val="-6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atLeast" w:line="240"/>
        <w:ind w:hanging="15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国家体育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国家游泳中心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国家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射击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奥林匹克篮球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老山自行车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顺义奥林匹克水上公园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中国农业大学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大学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科技大学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工业大学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奥林匹克公园网球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奥体中心体育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奥体中心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工人体育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工人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首都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丰台体育中心垒球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英东游泳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老山山地自行车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射击场飞碟靶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理工大学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航空航天大学体育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国家会议中心击剑馆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奥林匹克公园曲棍球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奥林匹克公园射箭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北京五棵松体育中心棒球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朝阳公园沙滩排球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老山小轮车赛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铁人三项赛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公路自行车赛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6"/>
          <w:kern w:val="0"/>
          <w:sz w:val="32"/>
          <w:szCs w:val="32"/>
        </w:rPr>
        <w:t>二、训练场馆</w:t>
      </w:r>
      <w:r>
        <w:rPr>
          <w:rFonts w:ascii="黑体;SimHei" w:hAnsi="黑体;SimHei" w:cs="黑体;SimHei" w:eastAsia="黑体;SimHei"/>
          <w:color w:val="424242"/>
          <w:spacing w:val="-6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424242"/>
          <w:spacing w:val="-6"/>
          <w:kern w:val="0"/>
          <w:sz w:val="32"/>
          <w:szCs w:val="32"/>
        </w:rPr>
        <w:t>43</w:t>
      </w:r>
      <w:r>
        <w:rPr>
          <w:rFonts w:ascii="黑体;SimHei" w:hAnsi="黑体;SimHei" w:cs="黑体;SimHei" w:eastAsia="黑体;SimHei"/>
          <w:color w:val="424242"/>
          <w:spacing w:val="-6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月坛综合体育馆、月坛体育馆、北京八中游泳馆、北京八中体育馆、北师大附属实验中学体育馆、工人体育场练习场、北京联合大学体育场、北体大训练馆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北体大训练馆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北体大游泳馆、北体大田径场、北体大田径场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A (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长投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北体大综合馆、北体大大鹏馆、首体院大学生体育馆、首体院游泳综合馆、首体院田径馆、首体院体育场、清华体育馆、清华游泳跳水馆、中国人民大学世纪馆、中国人民大学游泳馆、北京语言大学体育馆、首都师范大学体育馆、北京交通大学体育馆、海淀体育场、海淀体育中心综合馆、海淀体育馆、石景山体育馆、国家体育总局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击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剑中心、首钢篮球中心、地坛体育馆、光彩体育馆、木樨园游泳馆、木樨园综合训练馆、昌平区田径场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长跑、自行车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昌平区游泳池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游泳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、朝阳体育场、朝阳体育馆、奥体中心体育馆附馆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号、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号、奥体中心体育场练习场、二十一世纪游泳馆、宣武广安体育馆</w:t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4:00Z</dcterms:created>
  <dc:creator>zhuyun</dc:creator>
  <dc:description/>
  <cp:keywords/>
  <dc:language>en-US</dc:language>
  <cp:lastModifiedBy>zhuyun</cp:lastModifiedBy>
  <dcterms:modified xsi:type="dcterms:W3CDTF">2008-06-12T05:55:00Z</dcterms:modified>
  <cp:revision>1</cp:revision>
  <dc:subject/>
  <dc:title/>
</cp:coreProperties>
</file>