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240"/>
        <w:ind w:firstLine="225"/>
        <w:jc w:val="center"/>
        <w:rPr>
          <w:rFonts w:ascii="Arial" w:hAnsi="Arial" w:cs="Arial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奥运签约饭店名单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</w:rPr>
        <w:t>112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个）</w:t>
      </w:r>
    </w:p>
    <w:p>
      <w:pPr>
        <w:pStyle w:val="Normal"/>
        <w:autoSpaceDE w:val="false"/>
        <w:spacing w:lineRule="atLeast" w:line="240"/>
        <w:ind w:firstLine="22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autoSpaceDE w:val="false"/>
        <w:spacing w:lineRule="atLeast" w:line="240"/>
        <w:ind w:hanging="15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　　北京饭店、北京贵宾楼饭店、北京国际饭店、北京国际俱乐部饭店、京瑞温泉国际酒店、北京国际艺苑皇冠假日酒店、北京嘉里中心饭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、金域万豪酒店、昆仑饭店、世纪金源大酒店、长富宫饭店、北京五洲皇冠假日酒店、北京希尔顿酒店、北京喜来登长城饭店、北京新世纪日航饭店、凯宾斯基饭店、亚洲大酒店、长安戴斯大饭店、北京港澳中心瑞士酒店、北京国宾酒店、北京华侨大厦、京都信苑饭店、京广中心新世界饭店、天伦王朝饭店、王府饭店、北京西苑饭店、北京香格里拉饭店、兆龙饭店、翠宫饭店、东方君悦大酒店、中国大饭店、钓鱼台大酒店、北京国航万丽酒店、名人国际大饭店、北京丽晶酒店、保利大厦、北方佳苑饭店、诺富特和平宾馆、新侨诺富特饭店、建国饭店、北京万怡酒店、北京五洲大酒店、新时代大酒店、北京燕山大酒店、北京友谊宾馆、北京长峰假日酒店、东方花园饭店、福建大厦、广州大厦、国际会展酒店、好苑建国商务酒店、国贸饭店、北京河南大厦、华润饭店、皇家大饭店、金都假日饭店、北京丽都假日饭店、京伦饭店、凯莱大酒店、北京亮马河饭店、民族饭店、北京珀丽酒店、赛特饭店、梅地亚中心、森根国际大酒店、深圳大厦、世纪远洋宾馆、首都大酒店、外国专家大厦、北京丽亭酒店、昆泰嘉华大酒店、新大都饭店、王府井大酒店、新闻大厦、渔阳饭店、中旅大厦、清华紫光国际交流中心、中苑宾馆、中国职工之家、北京昆泰大酒店、鸿翔大厦、北京胜利饭店、北苑宾馆、北京华北大酒店、华都饭店、京民大厦、凯迪克大酒店、北京顺义宾馆、苏源锦江大厦、万商花园酒店、北京西藏大厦、燕翔饭店、怡生园国际会议中心、北京圆山大酒店、紫玉饭店、海特饭店、梦溪宾馆、永安宾馆、北京吐哈石油宾馆、吉林大厦、北京龙强大酒店、北京首体宾馆、北京泰山饭店、北京市塔里木石油宾馆、北京西郊宾馆、大江南花园酒店、二十一世纪饭店、工体运动酒店、湖北大厦、军都旅游度假村、台湾饭店、天伦松鹤酒店、北航唯实大厦。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56:00Z</dcterms:created>
  <dc:creator>zhuyun</dc:creator>
  <dc:description/>
  <cp:keywords/>
  <dc:language>en-US</dc:language>
  <cp:lastModifiedBy>zhuyun</cp:lastModifiedBy>
  <dcterms:modified xsi:type="dcterms:W3CDTF">2008-06-12T05:56:00Z</dcterms:modified>
  <cp:revision>1</cp:revision>
  <dc:subject/>
  <dc:title/>
</cp:coreProperties>
</file>