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424242"/>
          <w:spacing w:val="-6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奥运定点医院名单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个）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424242"/>
          <w:spacing w:val="-6"/>
          <w:kern w:val="0"/>
          <w:sz w:val="32"/>
          <w:szCs w:val="32"/>
        </w:rPr>
        <w:t>　　中日友好医院、北京医院、中国人民解放军总医院、北京协和医院、中国中医研究院广安门医院、北京大学第一医院、北京大学第三医院、北京大学口腔医院、北京大学人民医院、北京大学首钢医院、首都医科大学附属北京安贞医院、首都医科大学附属北京朝阳医院、首都医科大学附属北京口腔医院、首都医科大学附属北京天坛医院、首都医科大学附属北京同仁医院、首都医科大学附属北京友谊医院、首都医科大学附属北京中医医院、首都医科大学宣武医院、北京积水潭医院、北京市海淀医院、北京急救中心。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6:00Z</dcterms:created>
  <dc:creator>zhuyun</dc:creator>
  <dc:description/>
  <cp:keywords/>
  <dc:language>en-US</dc:language>
  <cp:lastModifiedBy>zhuyun</cp:lastModifiedBy>
  <dcterms:modified xsi:type="dcterms:W3CDTF">2008-06-12T05:57:00Z</dcterms:modified>
  <cp:revision>1</cp:revision>
  <dc:subject/>
  <dc:title/>
</cp:coreProperties>
</file>