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国家机关地下空间使用管理人员安全教育行业培训报名表</w:t>
      </w:r>
    </w:p>
    <w:p>
      <w:pPr>
        <w:pStyle w:val="Normal"/>
        <w:spacing w:lineRule="auto" w:line="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（公章）                                     联系人：　　　　　　　电话：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2160"/>
        <w:gridCol w:w="900"/>
        <w:gridCol w:w="720"/>
        <w:gridCol w:w="1980"/>
        <w:gridCol w:w="1260"/>
        <w:gridCol w:w="3420"/>
        <w:gridCol w:w="720"/>
        <w:gridCol w:w="18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训次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部门公章”为中央国家机关各部门、各在京中央企业地下空间管理机构公章（非直属单位公章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身体状况”中注明健康或患有何种疾病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工作单位”填详细单位名称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工作性质”填内部职工、承租人或受聘人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8:00Z</dcterms:created>
  <dc:creator>user</dc:creator>
  <dc:description/>
  <cp:keywords/>
  <dc:language>en-US</dc:language>
  <cp:lastModifiedBy>user</cp:lastModifiedBy>
  <cp:lastPrinted>2009-05-11T17:04:00Z</cp:lastPrinted>
  <dcterms:modified xsi:type="dcterms:W3CDTF">2009-06-18T07:45:00Z</dcterms:modified>
  <cp:revision>14</cp:revision>
  <dc:subject/>
  <dc:title>中央国家机关地下空间使用管理人员安全教育行业培训报名表</dc:title>
</cp:coreProperties>
</file>