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央国家机关人民防空先进单位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firstLine="144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单位名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1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报时间：        年 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央国家机关人民防空先进单位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1633" w:hRule="atLeast"/>
        </w:trPr>
        <w:tc>
          <w:tcPr>
            <w:tcW w:w="8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  要  事  迹</w:t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ind w:firstLine="5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纸不够可附页）</w:t>
            </w:r>
          </w:p>
        </w:tc>
      </w:tr>
      <w:tr>
        <w:trPr>
          <w:trHeight w:val="3330" w:hRule="atLeast"/>
        </w:trPr>
        <w:tc>
          <w:tcPr>
            <w:tcW w:w="8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人防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0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3330" w:hRule="atLeast"/>
        </w:trPr>
        <w:tc>
          <w:tcPr>
            <w:tcW w:w="8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央国家机关人防协作组组长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0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3330" w:hRule="atLeast"/>
        </w:trPr>
        <w:tc>
          <w:tcPr>
            <w:tcW w:w="8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央国家机关人防委员会办公室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0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3330" w:hRule="atLeast"/>
        </w:trPr>
        <w:tc>
          <w:tcPr>
            <w:tcW w:w="8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央国家机关人防委员会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00"/>
              <w:rPr/>
            </w:pP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楷体_GB2312">
    <w:charset w:val="01"/>
    <w:family w:val="modern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40:00Z</dcterms:created>
  <dc:creator>王君</dc:creator>
  <dc:description/>
  <dc:language>en-US</dc:language>
  <cp:lastModifiedBy>ggj</cp:lastModifiedBy>
  <dcterms:modified xsi:type="dcterms:W3CDTF">2010-12-27T02:56:00Z</dcterms:modified>
  <cp:revision>6</cp:revision>
  <dc:subject/>
  <dc:title>人民防空先进单位审批表</dc:title>
</cp:coreProperties>
</file>