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ascii="方正小标宋简体" w:hAnsi="方正小标宋简体" w:eastAsia="方正小标宋简体"/>
          <w:sz w:val="72"/>
          <w:szCs w:val="72"/>
        </w:rPr>
        <w:t>北京市人民防空办公室</w:t>
      </w:r>
      <w:r>
        <w:rPr>
          <w:rFonts w:ascii="仿宋_GB2312" w:hAnsi="仿宋_GB2312" w:eastAsia="仿宋_GB2312"/>
          <w:sz w:val="32"/>
          <w:szCs w:val="32"/>
        </w:rPr>
        <w:t xml:space="preserve">文件 </w:t>
      </w:r>
    </w:p>
    <w:p>
      <w:pPr>
        <w:pStyle w:val="Normal"/>
        <w:spacing w:lineRule="exact" w:line="720"/>
        <w:rPr/>
      </w:pPr>
      <w:r>
        <w:rPr>
          <w:rFonts w:ascii="方正小标宋简体" w:hAnsi="方正小标宋简体" w:eastAsia="方正小标宋简体"/>
          <w:sz w:val="72"/>
          <w:szCs w:val="72"/>
        </w:rPr>
        <w:t>北　京　市　公　局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防办发</w:t>
      </w:r>
      <w:r>
        <w:rPr>
          <w:rFonts w:eastAsia="仿宋_GB2312" w:ascii="仿宋_GB2312" w:hAnsi="仿宋_GB2312"/>
          <w:sz w:val="32"/>
          <w:szCs w:val="32"/>
        </w:rPr>
        <w:t>(2005J 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人防工程消防安全管理有关规定规范和标准摘要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人防办、各区县公安分局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贯彻落实《北京市人民防空工程和普通地下室安全使用管理 办法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政府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全面清查人防工程安全使用管理状况， 确保人防工程安全、合理利用，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以来，各级人防部门按照市 人防办制定的《人防工程清查整顿工作方案》的具体要求，圆满完 成了第一阶段的工作任务，彻底摸清了全市人防工程底数，基本查 清了各类人防工程在管理上存在的问题，特别是有关消防安全问题 达千余处。但从人防系统自查摸排出的有关消防安全问题看，还存在着对消防安全管理责任划分不够清晰、火灾隐患定性及运用消防 法律法规不够准确等问题。为确保排查隐患工作顺利进行，根据市 人防办《人防工程清查整顿第二阶段工作方案》和《北京市迎奥运 保安全火灾隐患排查整治工作实施方案》中有关全市开展火灾隐患 排查整治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百日行动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具体要求，下一步，各级人防部门和公安 消防机构将对第一阶段排查出的火灾隐患进行逐个审核确认和督 促整改。为此，市人防办和市公安局消防局依据北京市规划委员会、 北京市公安局《关于在民用建筑内扩大自动喷水灭火系统设置范围 并颁布〈简易自动喷水灭火系统设计规程</w:t>
      </w:r>
      <w:r>
        <w:rPr>
          <w:rFonts w:eastAsia="仿宋_GB2312" w:ascii="仿宋_GB2312" w:hAnsi="仿宋_GB2312"/>
          <w:sz w:val="32"/>
          <w:szCs w:val="32"/>
        </w:rPr>
        <w:t>) (</w:t>
      </w:r>
      <w:r>
        <w:rPr>
          <w:rFonts w:ascii="仿宋_GB2312" w:hAnsi="仿宋_GB2312" w:eastAsia="仿宋_GB2312"/>
          <w:sz w:val="32"/>
          <w:szCs w:val="32"/>
        </w:rPr>
        <w:t>北京市地方标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 通告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规发</w:t>
      </w:r>
      <w:r>
        <w:rPr>
          <w:rFonts w:eastAsia="仿宋_GB2312" w:ascii="仿宋_GB2312" w:hAnsi="仿宋_GB2312"/>
          <w:sz w:val="32"/>
          <w:szCs w:val="32"/>
        </w:rPr>
        <w:t>(2004) 12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对人防工程涉及的相关规范、 标准和消防安全管理规定，进行了梳理，并形成摘要附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见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 )</w:t>
      </w:r>
      <w:r>
        <w:rPr>
          <w:rFonts w:ascii="仿宋_GB2312" w:hAnsi="仿宋_GB2312" w:eastAsia="仿宋_GB2312"/>
          <w:sz w:val="32"/>
          <w:szCs w:val="32"/>
        </w:rPr>
        <w:t>，供各级人防和公安消防机构在排查整改隐患中参考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国家及本市人防工程消防安全管理有关规定摘要</w:t>
      </w:r>
    </w:p>
    <w:p>
      <w:pPr>
        <w:pStyle w:val="Normal"/>
        <w:spacing w:lineRule="exact" w:line="5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消防安全管理责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市、区县人防办负责人防工程消防安全的综合监管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级公安消防机构依法负责对人防工程消防安全的监督 抽查。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人防工程管理单位负责人防工程消防安全的日常管理。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人防工程使用人承担人防工程消防安全的主体责任。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消防安全管理职责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机关、团体、企业、事业单位职责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消防安全制度、消防安全操作规程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行防火安全责任制，确定本单位和所属各部门、岗位的消 防安全责任人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针对本单位的特点对职工进行消防宣传教育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防火检查，及时消除火灾隐患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照国家有关规定配置消防设施和器材、设置消防安全标志， 并定期组织检验、维修，确保消防设施和器材完好、有效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保障疏散通道、安全出口畅通，并设置符合国家规定的消防 安全疏散标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消防安全重点单位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防安全重点单位由公安消防机构确定，一般包括仓库、集贸市 场和公共娱乐场所等，这些单位除履行上述第一款规定的职责外，还 应履行下列职责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防火档案，确定消防安全重点部位，设置防火标志，实 行严格管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行每日防火巡查，并建立巡查记录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职工进行消防安全培训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制定灭火和应急疏散预案，定期组织消防演练。 </w:t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火灾隐患的确定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具有下列情形之一的，确定为火灾隐患</w:t>
      </w:r>
      <w:r>
        <w:rPr>
          <w:rFonts w:eastAsia="楷体_GB2312" w:ascii="楷体_GB2312" w:hAnsi="楷体_GB2312"/>
          <w:b/>
          <w:sz w:val="32"/>
          <w:szCs w:val="32"/>
        </w:rPr>
        <w:t>:</w:t>
      </w:r>
    </w:p>
    <w:p>
      <w:pPr>
        <w:pStyle w:val="Normal"/>
        <w:spacing w:lineRule="exact" w:line="54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影响人员安全疏散或者灭火救援行动，不能立即改正的</w:t>
      </w:r>
      <w:r>
        <w:rPr>
          <w:rFonts w:eastAsia="仿宋_GB2312" w:ascii="仿宋_GB2312" w:hAnsi="仿宋_GB2312"/>
          <w:sz w:val="32"/>
          <w:szCs w:val="32"/>
        </w:rPr>
        <w:t>; 2</w:t>
      </w:r>
      <w:r>
        <w:rPr>
          <w:rFonts w:ascii="仿宋_GB2312" w:hAnsi="仿宋_GB2312" w:eastAsia="仿宋_GB2312"/>
          <w:sz w:val="32"/>
          <w:szCs w:val="32"/>
        </w:rPr>
        <w:t>、消防设施不完好有效，影响防火灭火功能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擅自改变防火分区，容易导致火势蔓延、扩大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人员密集场所违反消防安全规定，使用、储存易燃易爆化 学物品，不能立即改正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left="7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不符合城市消防安全布局要求，影响公共安全的。 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前款所列情形且情况严重，可能导致重大人员伤亡或者重大财产损失的，应当确定为重大火灾隐患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在用人防工程在检查时发现具有下列情形之一的，应当 确定为火灾隐患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居民区、人员密集场所等民用建筑利用人防工程存放易燃 易爆危险品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平时用于人员居住、旅馆等人员密集场所的人防工程，只有 一个安全出入口，工程又无法增设安全出入口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规定的建筑面积和容纳入数内，虽然有竖井金属梯直通地 面，但并不具备人员疏散条件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内未按消防技术规范要求设置防排烟设施、自动喷水灭 火系统和火灾自动报警系统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未经批准擅自拆改人防工程结构，改变防火分区，容易导致 火势蔓延、扩大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地下商场内经营和储存火灾危险性为甲、乙类属性商品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对不符合消防有关规定、标准，存在下列消防违法行为 的，应当责令立即改正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违章进入生产、储存易燃易爆危险物品场所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违章使用明火作业或者在具有火灾、爆炸危险的场所吸烟、 使用明火等违反禁令的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将安全出口上锁、遮挡，或者占用防火间距、堵塞疏散通道 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消防设施、火灾器材被遮挡等妨碍使用或者被挪作他用的</w:t>
      </w:r>
      <w:r>
        <w:rPr>
          <w:rFonts w:eastAsia="仿宋_GB2312" w:ascii="仿宋_GB2312" w:hAnsi="仿宋_GB2312"/>
          <w:sz w:val="32"/>
          <w:szCs w:val="32"/>
        </w:rPr>
        <w:t>; 5</w:t>
      </w:r>
      <w:r>
        <w:rPr>
          <w:rFonts w:ascii="仿宋_GB2312" w:hAnsi="仿宋_GB2312" w:eastAsia="仿宋_GB2312"/>
          <w:sz w:val="32"/>
          <w:szCs w:val="32"/>
        </w:rPr>
        <w:t>、常闵式防火门处于开启状态，或者防火卷帘下堆放物品的</w:t>
      </w:r>
      <w:r>
        <w:rPr>
          <w:rFonts w:eastAsia="仿宋_GB2312" w:ascii="仿宋_GB2312" w:hAnsi="仿宋_GB2312"/>
          <w:sz w:val="32"/>
          <w:szCs w:val="32"/>
        </w:rPr>
        <w:t>; 6</w:t>
      </w:r>
      <w:r>
        <w:rPr>
          <w:rFonts w:ascii="仿宋_GB2312" w:hAnsi="仿宋_GB2312" w:eastAsia="仿宋_GB2312"/>
          <w:sz w:val="32"/>
          <w:szCs w:val="32"/>
        </w:rPr>
        <w:t>、违章关闭消防设施、切断消防电源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违反消防安全规定，生产、使用、储存销售或者销毁易燃易 爆危险物品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应当立即改正的消防违法行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筑工程的消防审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新建、改建、扩建的人防建筑工程项目应向公安消防机 构申报办理建筑工程设计防火审核、施工现场消防安全检查和消防验 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平时开发利用的需要，进行工程内部装修和用途变更 的人防工程项目，应按规定向公安消防机构申报建筑内部装修设计防 火审核、施工现场消防安全审查和消防验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利用人防工程开办商店、市场、公共娱乐场所等公众聚 集场所的，应在该场所使用或者开业前向公安消防机构申报消防安全 检查，经公安消防机构检查合格并出具《消防安全检查意见书》后方 可使用或者开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利用地下空间设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张床位以上或者建筑面积</w:t>
      </w:r>
      <w:r>
        <w:rPr>
          <w:rFonts w:eastAsia="仿宋_GB2312" w:ascii="仿宋_GB2312" w:hAnsi="仿宋_GB2312"/>
          <w:sz w:val="32"/>
          <w:szCs w:val="32"/>
        </w:rPr>
        <w:t>500 m2</w:t>
      </w:r>
      <w:r>
        <w:rPr>
          <w:rFonts w:ascii="仿宋_GB2312" w:hAnsi="仿宋_GB2312" w:eastAsia="仿宋_GB2312"/>
          <w:sz w:val="32"/>
          <w:szCs w:val="32"/>
        </w:rPr>
        <w:t>以 上的宾馆饭店、旅馆、招待所、集体宿舍等人员居住场所的，应在该 场所使用或者开业前向公安消防机构申报消防安全检查，经公安消防 机构检查合格并出具《消防安全检查意见书》后方可使用或者开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3:00Z</dcterms:created>
  <dc:creator>user</dc:creator>
  <dc:description/>
  <cp:keywords/>
  <dc:language>en-US</dc:language>
  <cp:lastModifiedBy>user</cp:lastModifiedBy>
  <dcterms:modified xsi:type="dcterms:W3CDTF">2016-03-04T03:43:00Z</dcterms:modified>
  <cp:revision>2</cp:revision>
  <dc:subject/>
  <dc:title>附件1</dc:title>
</cp:coreProperties>
</file>